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 xml:space="preserve">Asunto: </w:t>
      </w:r>
      <w:r>
        <w:rPr>
          <w:b w:val="false"/>
        </w:rPr>
        <w:t>Aprobación del Tuto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Director de la Unidad 171 de la UP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 Colegio de Profesores de la MEDI</w:t>
      </w:r>
    </w:p>
    <w:p>
      <w:pPr>
        <w:pStyle w:val="Normal"/>
        <w:spacing w:lineRule="auto" w:line="360"/>
        <w:jc w:val="both"/>
        <w:rPr/>
      </w:pPr>
      <w:r>
        <w:rPr/>
        <w:t>Pres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mi carácter de </w:t>
      </w:r>
      <w:r>
        <w:rPr>
          <w:b/>
        </w:rPr>
        <w:t>DIRECTOR(A)</w:t>
      </w:r>
      <w:r>
        <w:rPr/>
        <w:t xml:space="preserve"> del trabajo de tesis de grado “Nombre de la tesis” del (la) alumno (a) de la Maestría en Educación, campo Desarrollo e Innovación Educativa. DOY MI APROBACIÓN a dicho trabajo por considerar que reúne los requisitos establecidos en el Programa y el Reglamento General para estudios de posgrado en la Universidad Pedagógic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b/>
              </w:rPr>
              <w:t>ATENTAMENTE</w:t>
              <w:br/>
              <w:t>“Educar para transform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b/>
              </w:rPr>
              <w:t>Nombre completo del tutor(a)</w:t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right="200" w:hanging="0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813455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8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6:25:00Z</dcterms:modified>
  <cp:revision>3</cp:revision>
  <dc:subject/>
  <dc:title/>
</cp:coreProperties>
</file>