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Aprobación de lector</w:t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ejo de Posg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mi carácter de </w:t>
      </w:r>
      <w:r>
        <w:rPr>
          <w:rFonts w:cs="Arial" w:ascii="Arial" w:hAnsi="Arial"/>
          <w:b/>
        </w:rPr>
        <w:t>LECTOR(A)</w:t>
      </w:r>
      <w:r>
        <w:rPr>
          <w:rFonts w:cs="Arial" w:ascii="Arial" w:hAnsi="Arial"/>
        </w:rPr>
        <w:t xml:space="preserve"> del trabajo de tesis de grado “Nombre de la tesis” del (la) alumno (a): Nombre Completo del Alumno de la Maestría en Educación Básica. Después de revisar detenidamente dicho trabajo, DOY MI APROBACIÓN a la tesis presentada, por considerar que reúne los requisitos establecid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completo del lector(a)</w:t>
              <w:br/>
              <w:t>LECTOR(A)</w:t>
            </w:r>
          </w:p>
        </w:tc>
      </w:tr>
    </w:tbl>
    <w:p>
      <w:pPr>
        <w:pStyle w:val="Normal"/>
        <w:ind w:left="-567" w:right="200" w:hanging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6340348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5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6:00:00Z</dcterms:modified>
  <cp:revision>3</cp:revision>
  <dc:subject/>
  <dc:title/>
</cp:coreProperties>
</file>