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FORMATO:FPSA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Propósito: </w:t>
      </w:r>
      <w:r>
        <w:rPr>
          <w:rFonts w:cs="Arial" w:ascii="Arial" w:hAnsi="Arial"/>
          <w:sz w:val="24"/>
        </w:rPr>
        <w:t>El alumno a través del presente  formato da a conocer al área de prácticas y comité técnico el trabajo realizado durante el semestre. Dicha información debe presentarse avalada por el asesor de prácticas  mediante su evaluació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val="es-ES"/>
        </w:rPr>
      </w:pPr>
      <w:r>
        <w:rPr>
          <w:rFonts w:cs="Arial" w:ascii="Arial" w:hAnsi="Arial"/>
          <w:b/>
          <w:sz w:val="24"/>
          <w:szCs w:val="20"/>
          <w:lang w:val="es-ES"/>
        </w:rPr>
        <w:t>Informe de Prácticas Profesio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estre:                                                                             Período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dentificación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el/la Practicant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specífica de LI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la institución/organización donde se realizan las práctica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cilio y Teléfo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inicio y término de las PP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texto (interno/externo):</w:t>
      </w:r>
    </w:p>
    <w:p>
      <w:pPr>
        <w:pStyle w:val="Header"/>
        <w:tabs>
          <w:tab w:val="clear" w:pos="708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65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ión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ón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tratégico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tructur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organigram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ción Grupal de la organiza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32"/>
        <w:gridCol w:w="1598"/>
        <w:gridCol w:w="1798"/>
        <w:gridCol w:w="948"/>
        <w:gridCol w:w="713"/>
        <w:gridCol w:w="98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 Forma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labor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trabaj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a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énero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s de Comunica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66"/>
        <w:gridCol w:w="1261"/>
        <w:gridCol w:w="3266"/>
      </w:tblGrid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l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l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tical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tical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izontal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izontal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versal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versal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os de intervención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05"/>
        <w:gridCol w:w="2739"/>
        <w:gridCol w:w="164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JETO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/TERRITO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JETOS INDIRECTO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procedimientos estándar de actuación (procesos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c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Cumplimiento de Compromisos con la organiza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7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tividades acordadas y realizadas para la organización (Plan de Trabajo inicial):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8"/>
        <w:gridCol w:w="1496"/>
        <w:gridCol w:w="1539"/>
        <w:gridCol w:w="1497"/>
        <w:gridCol w:w="149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Producto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ros/déficit (Si/N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usas de vari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ión correctiv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7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tividades no acordadas y realizadas para la organiz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23"/>
        <w:gridCol w:w="1733"/>
        <w:gridCol w:w="1733"/>
        <w:gridCol w:w="19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Product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ado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oblemáticas encontrada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55"/>
        <w:gridCol w:w="2329"/>
        <w:gridCol w:w="24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cripción genér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Área específica del campo de intervenció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Observacion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Lecciones aprendidas: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(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Una lección aprendida es el resultado de un proceso de aprendizaje, que involucra reflexionar sobre la experiencia de manera colectiv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8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s factores del contexto que facilitaron el proceso de PP. (de la ER y/o de la UP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s factores del contexto que dificultaron el proceso de PP. (de la ER y/o de la UP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s resultados y efectos de la experiencia (Conocimientos generados sobre el Te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Observaciones general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autoSpaceDE w:val="false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gar y fecha:</w:t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practicante</w:t>
      </w:r>
    </w:p>
    <w:p>
      <w:pPr>
        <w:pStyle w:val="Prrafodelista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orme de Prácticas Profesion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6º  Semestre: Prácticas Profesionales 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Espacios Comunitarios.</w:t>
      </w:r>
    </w:p>
    <w:p>
      <w:pPr>
        <w:pStyle w:val="Prrafodelista"/>
        <w:autoSpaceDE w:val="false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dentific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el/la Practicant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specífica de LI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la comunidad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unicipio, colonia, barrio, etc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inicio y término de las PP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 con la comunidad y/o actores sociales específi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3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o ini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(Descripción: cómo, cuándo, a través de quién(es), etc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ores soc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(Quiénes son, que responsabilidad tienen con la comunidad, a quién o qué organización/movimiento representan, etc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dades realiza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(entrevistas, reuniones de grupo, ejidales, comunitarias, et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*agregar como anexo, Testimonios audio-visual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blemáticas identificad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(Describirlas y relacionarlas con la LIE: inicial / epja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peo de actor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escripción y reconocimiento de relaciones de poder y grado de incidencia a favor o en contra de la interven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tuación personal (política, capacidad académica. emocional, afectiva, etc., respecto alas problemáticas y el contexto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rategias para la intervenció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nculos de cooper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 lograd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es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93980</wp:posOffset>
          </wp:positionV>
          <wp:extent cx="751205" cy="8013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67630</wp:posOffset>
          </wp:positionH>
          <wp:positionV relativeFrom="paragraph">
            <wp:posOffset>-19050</wp:posOffset>
          </wp:positionV>
          <wp:extent cx="884555" cy="914400"/>
          <wp:effectExtent l="0" t="0" r="0" b="0"/>
          <wp:wrapTight wrapText="bothSides">
            <wp:wrapPolygon edited="0">
              <wp:start x="-462" y="0"/>
              <wp:lineTo x="-462" y="21138"/>
              <wp:lineTo x="21385" y="21138"/>
              <wp:lineTo x="21385" y="0"/>
              <wp:lineTo x="-462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UNIVERSIDAD PEDAGÓGICA NACIONAL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UNIDAD UPN 17-A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LICENCIATURA EN INTERVENCIÓN EDUCATIVA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_tradnl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56:00Z</dcterms:created>
  <dc:creator>Carlos</dc:creator>
  <dc:description/>
  <cp:keywords/>
  <dc:language>en-US</dc:language>
  <cp:lastModifiedBy>Difusion</cp:lastModifiedBy>
  <cp:lastPrinted>2012-05-04T11:52:00Z</cp:lastPrinted>
  <dcterms:modified xsi:type="dcterms:W3CDTF">2014-02-20T17:29:00Z</dcterms:modified>
  <cp:revision>8</cp:revision>
  <dc:subject/>
  <dc:title/>
</cp:coreProperties>
</file>