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RMATO: FPSA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ropósito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sz w:val="24"/>
        </w:rPr>
        <w:t>A través de este formato, el departamento de prácticas informa al alumno que ha sido formalmente inscrito en el área, el lugar donde las realizará;   y le asigna asesor. Este formato lo entregará el responsable del área de prácticas de las sedes a cada uno de los alumno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 xml:space="preserve">C. ( Nombre del alumna (o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En base al artículo 7º. de los Lineamientos Generales para la implementación, Desarrollo y Seguimiento de las Prácticas Profesionales  y considerando el perfil profesional propio de la Línea de LIE  en que usted cursa su licenciatura, y sus respectivos  campos de intervención, el Comité Técnico le ha asignado para realizar sus Prácticas Profesionales a la entidad recepora denominada:  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si mismo; considerando el perfil profesional y la formación académica  se le designa a: 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mo Asesor(a), durante las 180 horas que comprenden la realización total de dichas prácticas profesionale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4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mité Técnic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eso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mbre y firm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mbre y firm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uernavaca, Morelos a       2014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.c.p. archivo</w:t>
      </w:r>
    </w:p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875</wp:posOffset>
          </wp:positionH>
          <wp:positionV relativeFrom="paragraph">
            <wp:posOffset>-13970</wp:posOffset>
          </wp:positionV>
          <wp:extent cx="751205" cy="80137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86630</wp:posOffset>
          </wp:positionH>
          <wp:positionV relativeFrom="paragraph">
            <wp:posOffset>-127000</wp:posOffset>
          </wp:positionV>
          <wp:extent cx="884555" cy="914400"/>
          <wp:effectExtent l="0" t="0" r="0" b="0"/>
          <wp:wrapTight wrapText="bothSides">
            <wp:wrapPolygon edited="0">
              <wp:start x="-462" y="0"/>
              <wp:lineTo x="-462" y="21138"/>
              <wp:lineTo x="21385" y="21138"/>
              <wp:lineTo x="21385" y="0"/>
              <wp:lineTo x="-462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" t="-78" r="-8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</w:rPr>
      <w:t>UNIVERSIDAD PEDAGÓGICA NACIONAL</w: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UNIDAD UPN 17-A</w: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LICENCIATURA EN INTERVENCIÓN EDUCATIVA</w:t>
    </w:r>
  </w:p>
  <w:p>
    <w:pPr>
      <w:pStyle w:val="Header"/>
      <w:spacing w:before="0" w:after="20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  <w:sz w:val="22"/>
      <w:szCs w:val="22"/>
    </w:rPr>
  </w:style>
  <w:style w:type="character" w:styleId="PiedepginaCar">
    <w:name w:val="Pie de págin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14:00Z</dcterms:created>
  <dc:creator>Carlos</dc:creator>
  <dc:description/>
  <cp:keywords/>
  <dc:language>en-US</dc:language>
  <cp:lastModifiedBy>Difusion</cp:lastModifiedBy>
  <dcterms:modified xsi:type="dcterms:W3CDTF">2014-02-20T17:23:00Z</dcterms:modified>
  <cp:revision>5</cp:revision>
  <dc:subject/>
  <dc:title/>
</cp:coreProperties>
</file>