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Pedagógica Nacional Unidad 17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ción Académic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ón de Titulació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úbrica para Evaluar Propuestas Pedagóg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cenciatura en Educación Preescolar y Licenciatura en Educación Primaria para el medio indígen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Cuernavaca, Morelos; día de mes de 2020. </w:t>
      </w:r>
    </w:p>
    <w:p>
      <w:pPr>
        <w:pStyle w:val="Normal"/>
        <w:rPr/>
      </w:pPr>
      <w:r>
        <w:rPr/>
        <w:t>Nombre del estudiante: _________________________________</w:t>
      </w:r>
    </w:p>
    <w:p>
      <w:pPr>
        <w:pStyle w:val="Normal"/>
        <w:rPr/>
      </w:pPr>
      <w:r>
        <w:rPr/>
        <w:t>Nombre del documento de titulación: ________________________________</w:t>
      </w:r>
    </w:p>
    <w:p>
      <w:pPr>
        <w:pStyle w:val="Normal"/>
        <w:rPr/>
      </w:pPr>
      <w:r>
        <w:rPr/>
        <w:t>Nombre del académico lector: __________________________________</w:t>
      </w:r>
    </w:p>
    <w:p>
      <w:pPr>
        <w:pStyle w:val="Normal"/>
        <w:rPr/>
      </w:pPr>
      <w:r>
        <w:rPr>
          <w:i/>
        </w:rPr>
        <w:t>Voto</w:t>
      </w:r>
      <w:r>
        <w:rPr>
          <w:i/>
          <w:u w:val="single"/>
        </w:rPr>
        <w:t>: (Aprobado, condicionado o no aprobado)</w:t>
      </w:r>
      <w:r>
        <w:rPr/>
        <w:t xml:space="preserve">     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INDICADOR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OBSERVACIONE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l documento aprobada por el colegiado de la LEP y LEPMI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sentación, Contextos, Problemas pedagógicos, Unidad Didáctica Integrada, Reflexiones finales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vel de reflexión sobre  las políticas educativas, las características culturales y lingüísticas del contexto comunitario,  las condiciones del contexto escolar y cómo  se relacionan con los problemas pedagógicos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senta el trabajo una reflexión crítica sobre el análisis de la práctica docente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entifica problemas de la educación bilingüe y de la educación para atender la diversidad sociocultural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a los referentes teóricos para fundamentar sus reflexiones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ciona los problemas pedagógicos identificados, el contexto social/cultural, los intereses y necesidades del grupo escolar  y las estrategias metodológicas –didácticas propuestas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liza los resultados de sus estrategias metodológico-didácticos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 las reflexiones finales  se menciona de qué manera durante el trayecto formativo se fue construyendo o modificando la concepción de la práctica docente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l trabajo presentado es coherente y sin faltas ortográficas. 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s citas están indicadas apropiadamente y referenciadas  de acuerdo al estilo de APA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S ADICIONALE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90500</wp:posOffset>
          </wp:positionV>
          <wp:extent cx="716280" cy="8528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;MS Mincho" w:cs="Times New Roman"/>
      <w:color w:val="auto"/>
      <w:sz w:val="22"/>
      <w:szCs w:val="22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13:00Z</dcterms:created>
  <dc:creator>Xopxe</dc:creator>
  <dc:description/>
  <dc:language>en-US</dc:language>
  <cp:lastModifiedBy>Hypatia</cp:lastModifiedBy>
  <dcterms:modified xsi:type="dcterms:W3CDTF">2020-02-21T15:13:00Z</dcterms:modified>
  <cp:revision>2</cp:revision>
  <dc:subject/>
  <dc:title/>
</cp:coreProperties>
</file>