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Universidad Pedagógica Nacional Unidad 171</w:t>
      </w:r>
    </w:p>
    <w:p>
      <w:pPr>
        <w:pStyle w:val="Normal"/>
        <w:spacing w:lineRule="auto" w:line="240"/>
        <w:jc w:val="center"/>
        <w:rPr>
          <w:b/>
          <w:b/>
          <w:sz w:val="24"/>
          <w:szCs w:val="24"/>
        </w:rPr>
      </w:pPr>
      <w:r>
        <w:rPr>
          <w:b/>
          <w:sz w:val="24"/>
          <w:szCs w:val="24"/>
        </w:rPr>
        <w:t>Coordinación Académica</w:t>
      </w:r>
    </w:p>
    <w:p>
      <w:pPr>
        <w:pStyle w:val="Normal"/>
        <w:spacing w:lineRule="auto" w:line="240"/>
        <w:jc w:val="center"/>
        <w:rPr>
          <w:b/>
          <w:b/>
          <w:sz w:val="24"/>
          <w:szCs w:val="24"/>
        </w:rPr>
      </w:pPr>
      <w:r>
        <w:rPr>
          <w:b/>
          <w:sz w:val="24"/>
          <w:szCs w:val="24"/>
        </w:rPr>
        <w:t>Comisión de Titulación</w:t>
      </w:r>
    </w:p>
    <w:p>
      <w:pPr>
        <w:pStyle w:val="Normal"/>
        <w:spacing w:lineRule="auto" w:line="240"/>
        <w:jc w:val="center"/>
        <w:rPr>
          <w:b/>
          <w:b/>
          <w:sz w:val="24"/>
          <w:szCs w:val="24"/>
        </w:rPr>
      </w:pPr>
      <w:r>
        <w:rPr>
          <w:b/>
          <w:sz w:val="24"/>
          <w:szCs w:val="24"/>
        </w:rPr>
        <w:t>Rúbrica para Evaluar el trabajo de Titulación</w:t>
      </w:r>
    </w:p>
    <w:p>
      <w:pPr>
        <w:pStyle w:val="Normal"/>
        <w:rPr/>
      </w:pPr>
      <w:r>
        <w:rPr/>
        <w:t xml:space="preserve">Cuernavaca, Morelos; día de mes de 2019. </w:t>
      </w:r>
    </w:p>
    <w:p>
      <w:pPr>
        <w:pStyle w:val="Normal"/>
        <w:rPr/>
      </w:pPr>
      <w:r>
        <w:rPr/>
        <w:t>Nombres del estudiante: _________________________________</w:t>
      </w:r>
    </w:p>
    <w:p>
      <w:pPr>
        <w:pStyle w:val="Normal"/>
        <w:rPr/>
      </w:pPr>
      <w:r>
        <w:rPr/>
        <w:t>Nombre del documento de titulación: ________________________________</w:t>
      </w:r>
    </w:p>
    <w:p>
      <w:pPr>
        <w:pStyle w:val="Normal"/>
        <w:rPr/>
      </w:pPr>
      <w:r>
        <w:rPr/>
        <w:t>Nombre del Profesor: __________________________________</w:t>
      </w:r>
    </w:p>
    <w:p>
      <w:pPr>
        <w:pStyle w:val="Normal"/>
        <w:rPr/>
      </w:pPr>
      <w:r>
        <w:rPr>
          <w:i/>
        </w:rPr>
        <w:t>Voto</w:t>
      </w:r>
      <w:r>
        <w:rPr>
          <w:i/>
          <w:u w:val="single"/>
        </w:rPr>
        <w:t>: (Aprobado, condicionado o no aprobado)</w:t>
      </w:r>
      <w:r>
        <w:rPr/>
        <w:t xml:space="preserve">     </w:t>
      </w:r>
    </w:p>
    <w:tbl>
      <w:tblPr>
        <w:tblW w:w="13036" w:type="dxa"/>
        <w:jc w:val="left"/>
        <w:tblInd w:w="-113" w:type="dxa"/>
        <w:tblLayout w:type="fixed"/>
        <w:tblCellMar>
          <w:top w:w="0" w:type="dxa"/>
          <w:left w:w="108" w:type="dxa"/>
          <w:bottom w:w="0" w:type="dxa"/>
          <w:right w:w="108" w:type="dxa"/>
        </w:tblCellMar>
      </w:tblPr>
      <w:tblGrid>
        <w:gridCol w:w="1483"/>
        <w:gridCol w:w="2340"/>
        <w:gridCol w:w="2693"/>
        <w:gridCol w:w="2693"/>
        <w:gridCol w:w="3827"/>
      </w:tblGrid>
      <w:tr>
        <w:trPr>
          <w:tblHeader w:val="true"/>
        </w:trPr>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Ámbit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cepta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ptado con observacion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eptado</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acione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a de investig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uncia el problema de intervención o investigación, pero la metodología y el enfoque teórico están desarticuladas del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ece un problema de intervención o investigación poco original y la correspondencia con la propuesta metodológica y teórica es ambigua o poca cla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lece u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blema d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ntervención o investigación, además de ser original e innovador guarda profunda correspondencia con la propuesta metodológica y teór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ción del contex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esentación del contexto se limita a enunciar generalidades de la comunidad, pero con poco impacto en el cuerpo de la investig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a presentación del contexto incluye elementos que son medianamente relevantes para entender la problemática y no permite anticipar el proyecto de interven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presentación del contexto incluye elementos que son altamente relevantes para entender la problemática y para anticipar el proyecto de interven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st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hay una justificación o ésta no responde a la necesidad de realizar una intervención para dar solución a un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 una justificación que ofrece algunos argumentos de la necesidad o viabilidad de la intervención; estos argumentos no son convincen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luye una justificación de su proyecto de intervención en el que argumenta la pertinencia viabilidad y necesidad de su trabaj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tiv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 objetivo general y particulares, pero estos están desvinculados del planteamiento del problema y de la propuesta de interven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resenta objetivo general y particulares, pero estos están parcial o ambiguamente vinculados al planteamiento del problema y la estrategia de interven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enta objetivo general y particulares y estos están perfectamente vinculados con el planteamiento del problema y la propuesta de intervención, son alcanzables y evaluabl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uesta de interven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a propuesta de intervención tiene poca o nula relación con el problema, los objetivos o el enfoque teórico propuesto. Las actividades son triviales y poco elaborad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opuesta de intervención guarda relación o bien con el problema, los objetivos o el enfoque teórico, pero no con todos ellos como un conjunto integral. Las actividades no son originales o se limitan a las actividades de los programas de estudio ofic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opuesta de intervención guarda estrecha relación con el problema, los objetivos y el enfoque teórico, pero además las actividades realizadas son originales e innovador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uesta metod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 una propuesta metodológica, pero es solo una enunciación general que no guarda correspondencia con el propósito de la intervención, se presentan instrumentos de recogida de información, pero no son efectiv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 una propuesta metodológica, pero responde sólo de manera parcial al propósito de la intervención, los instrumentos de recogida de información son parcialmente efectiv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opuesta metodológica responde de manera efectiva al planteamiento del problema, además de ofrecer instrumentos de recogida de información bien diseñados y efectivos para el propósito de la interven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oque teór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 alusión a uno o varios enfoques teóricos, pero desvinculados del problema a intervenir. No hay un análisis de parte del sustenta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ablece el enfoque teórico y sí explica las determinantes y efectos del problema a intervenir, pero no hay un análisis propio y sólo se limita a enunciar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rece una aproximación teórica del problema a investigar y explica las determinantes y efectos de manera profunda. No se limita a enunciar los postulados teóricos, sino que hay una revisión analítica de los mism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ilo y reda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escrito tiene demasiadas faltas de ortografía y errores tipográficos. No hay claridad de las ideas debido a la sintaxis, estructura capitular o errores de puntuación, entre otros. Argumentación excesivamente circular o tautológ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 apartados detectados como plag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escrito tiene algunos errores ortográficos o tipográficos, aunque es en general comprensible. Los argumentos se presentan mayoritariamente claros y bien estruct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hay plagio, sin embargo, algunos apartados están mal citados citados o mal referenci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escrito no tiene faltas de ortografía o tipográficas considerables. La sintaxis es clara y la estructura capitular y argumentativa hace muy comprensible el texto. El texto evita los argumentos circulares y tautológic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hay plagio detectad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as y referenci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masiadas citas no indicadas adecuadamente y no referenciadas. La presentación de las referencias tiene muchos errores form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fuentes bibliográficas son  muy escas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y algunas citas indicadas correctamente, pero otras no. Muchas citas no aparecen referenciadas y tienen problemas formales en su presentaci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fuentes bibliográficas son suficientes, aunque predominan fuentes digitales con poca confiabilidad y pertin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odas las citas están indicadas apropiadamente y referenciadas apropiadamente con el estilo de AP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s fuentes bibliográficas consultadas son suficientes y pertinentes para la fundamentación de su proyec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COMENTARIOS:</w:t>
      </w:r>
    </w:p>
    <w:p>
      <w:pPr>
        <w:pStyle w:val="Normal"/>
        <w:widowControl/>
        <w:bidi w:val="0"/>
        <w:spacing w:lineRule="auto" w:line="256" w:before="0" w:after="160"/>
        <w:rPr/>
      </w:pPr>
      <w:r>
        <w:rPr/>
      </w:r>
    </w:p>
    <w:sectPr>
      <w:headerReference w:type="default" r:id="rId2"/>
      <w:type w:val="nextPage"/>
      <w:pgSz w:orient="landscape" w:w="15840" w:h="122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90500</wp:posOffset>
          </wp:positionV>
          <wp:extent cx="716280" cy="8528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 t="-26" r="-31" b="-26"/>
                  <a:stretch>
                    <a:fillRect/>
                  </a:stretch>
                </pic:blipFill>
                <pic:spPr bwMode="auto">
                  <a:xfrm>
                    <a:off x="0" y="0"/>
                    <a:ext cx="716280" cy="85280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es-MX" w:eastAsia="ja-JP"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9:01:00Z</dcterms:created>
  <dc:creator>Xopxe</dc:creator>
  <dc:description/>
  <cp:keywords/>
  <dc:language>en-US</dc:language>
  <cp:lastModifiedBy>Raful</cp:lastModifiedBy>
  <dcterms:modified xsi:type="dcterms:W3CDTF">2020-01-15T18:21:00Z</dcterms:modified>
  <cp:revision>3</cp:revision>
  <dc:subject/>
  <dc:title/>
</cp:coreProperties>
</file>