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Dirección: Unidad UPN 17-A Morelos</w:t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U. A.: UPN  Plantel: Cuernavaca 17DUP0001J</w:t>
      </w:r>
    </w:p>
    <w:p>
      <w:pPr>
        <w:pStyle w:val="Heading1"/>
        <w:ind w:left="-567" w:hanging="0"/>
        <w:rPr/>
      </w:pPr>
      <w:r>
        <w:rPr>
          <w:rFonts w:eastAsia="Arial"/>
        </w:rPr>
        <w:t xml:space="preserve"> </w:t>
      </w:r>
      <w:r>
        <w:rPr/>
        <w:t xml:space="preserve">Asunto: </w:t>
      </w:r>
      <w:r>
        <w:rPr>
          <w:b w:val="false"/>
        </w:rPr>
        <w:t>Solicitud de lectores de trabajo de titulació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"2024, Año de Felipe Carrillo Puerto,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Benemérito del Proletariado, Revolucionario y Defensor del Mayab"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color w:val="404040"/>
          <w:sz w:val="20"/>
          <w:szCs w:val="18"/>
        </w:rPr>
      </w:pPr>
      <w:r>
        <w:rPr>
          <w:rFonts w:cs="Arial" w:ascii="Arial" w:hAnsi="Arial"/>
          <w:b/>
          <w:bCs/>
          <w:color w:val="40404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  <w:t>Cuernavaca, Morelos, día de mes de año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de Titulación de la UPN Morel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medio, quien suscribe, _______________________  pasante de la Licenciatura en__________________ solicita la asignación de lectores para el  trabajo denominado “_________________________” opción_____________ modalidad___________ mismo que ya fue aprobado por mi tutor_______________, según consta en oficio de terminación que anexo a la presente. Y propongo como lectores 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gradezco la atención que se sirva pres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T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estudiant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right="200" w:hanging="0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sectPr>
      <w:headerReference w:type="default" r:id="rId2"/>
      <w:type w:val="nextPage"/>
      <w:pgSz w:w="12240" w:h="15840"/>
      <w:pgMar w:left="850" w:right="900" w:gutter="0" w:header="708" w:top="2159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440690</wp:posOffset>
          </wp:positionV>
          <wp:extent cx="7759065" cy="100412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1004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5.7pt;margin-top:9.6pt;width:44.1pt;height:52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37839929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S Gothic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right"/>
      <w:outlineLvl w:val="0"/>
    </w:pPr>
    <w:rPr>
      <w:rFonts w:ascii="Arial" w:hAnsi="Arial" w:eastAsia="Calibri" w:cs="Arial"/>
      <w:b/>
      <w:color w:val="595959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Calibri" w:cs="Arial"/>
      <w:b/>
      <w:color w:val="595959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33:00Z</dcterms:created>
  <dc:creator>Usuario de Microsoft Office</dc:creator>
  <dc:description/>
  <cp:keywords/>
  <dc:language>en-US</dc:language>
  <cp:lastModifiedBy>Raful</cp:lastModifiedBy>
  <cp:lastPrinted>2018-10-24T10:59:00Z</cp:lastPrinted>
  <dcterms:modified xsi:type="dcterms:W3CDTF">2024-03-07T14:46:00Z</dcterms:modified>
  <cp:revision>3</cp:revision>
  <dc:subject/>
  <dc:title/>
</cp:coreProperties>
</file>