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/>
        <w:t xml:space="preserve">Asunto: </w:t>
      </w:r>
      <w:r>
        <w:rPr>
          <w:b w:val="false"/>
        </w:rPr>
        <w:t>Carta de terminación de trabajo de titulació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Titulación de la UPN Morel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i carácter de tutor (a) del trabajo de titulación denominado: </w:t>
        <w:br/>
        <w:t xml:space="preserve">“__________________________”, opción: ______________, modalidad: _____________ y presentado por ___________________________ pasante de la licenciatura en ____________________, comunico a ustedes que, después de revisarlo debidamente, lo juzgo terminado, por lo cual lo pongo a su consideración para los trámites de titulación a que haya lugar. 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TAMEN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tuto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trabajo de titulación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567" w:right="200" w:hanging="0"/>
        <w:jc w:val="right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440690</wp:posOffset>
          </wp:positionV>
          <wp:extent cx="7759065" cy="100412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004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37758650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S Gothic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31:00Z</dcterms:created>
  <dc:creator>Usuario de Microsoft Office</dc:creator>
  <dc:description/>
  <cp:keywords/>
  <dc:language>en-US</dc:language>
  <cp:lastModifiedBy>Raful</cp:lastModifiedBy>
  <cp:lastPrinted>2018-10-24T10:59:00Z</cp:lastPrinted>
  <dcterms:modified xsi:type="dcterms:W3CDTF">2024-03-07T14:42:00Z</dcterms:modified>
  <cp:revision>3</cp:revision>
  <dc:subject/>
  <dc:title/>
</cp:coreProperties>
</file>